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3147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  <w:r>
        <w:rPr/>
        <w:t>City of Meridi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ublic Works Departm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Engineering Divisi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33 E. Broadway Avenue, Suite 2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eridian, Idaho 856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INFORMATION RESEARCH REQU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>
          <w:trHeight w:val="5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</w:tc>
      </w:tr>
      <w:tr>
        <w:trPr>
          <w:trHeight w:val="30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Request:             ⁭ New Development    ⁭ Connect to Existing Utilities    ⁭ 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Documents:      ⁭ Record Drawings    ⁭ GIS Utility Map Drawing    ⁭ 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or’s Signature:</w:t>
            </w:r>
          </w:p>
        </w:tc>
      </w:tr>
      <w:tr>
        <w:trPr>
          <w:trHeight w:val="162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/ Finding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 of Pages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inished: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ff Providing Information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Required: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5:00Z</dcterms:created>
  <dc:creator>t</dc:creator>
  <dc:description/>
  <cp:keywords/>
  <dc:language>en-US</dc:language>
  <cp:lastModifiedBy>blakeb</cp:lastModifiedBy>
  <cp:lastPrinted>2008-11-13T12:56:00Z</cp:lastPrinted>
  <dcterms:modified xsi:type="dcterms:W3CDTF">2008-11-13T20:03:00Z</dcterms:modified>
  <cp:revision>12</cp:revision>
  <dc:subject/>
  <dc:title>City of Meridian</dc:title>
</cp:coreProperties>
</file>